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sz w:val="28"/>
          <w:szCs w:val="28"/>
        </w:rPr>
        <w:t xml:space="preserve">835 </w:t>
      </w:r>
      <w:r>
        <w:rPr>
          <w:bCs w:val="false"/>
          <w:color w:val="000000"/>
          <w:sz w:val="28"/>
          <w:szCs w:val="28"/>
        </w:rPr>
        <w:t>Affaire Bétharram : François Bayrou, l’oubli sélectif comme ligne de défense</w:t>
      </w:r>
    </w:p>
    <w:p>
      <w:pPr>
        <w:pStyle w:val="Heading2"/>
        <w:rPr>
          <w:b w:val="false"/>
          <w:b w:val="false"/>
          <w:bCs w:val="false"/>
          <w:color w:val="C91224"/>
          <w:sz w:val="28"/>
          <w:szCs w:val="28"/>
        </w:rPr>
      </w:pPr>
      <w:r>
        <w:rPr>
          <w:b w:val="false"/>
          <w:color w:val="C91224"/>
          <w:sz w:val="28"/>
          <w:szCs w:val="28"/>
        </w:rPr>
        <w:t xml:space="preserve">Assemblée nationale </w:t>
      </w:r>
      <w:r>
        <w:rPr>
          <w:b w:val="false"/>
          <w:sz w:val="28"/>
          <w:szCs w:val="28"/>
        </w:rPr>
        <w:t>Par </w:t>
      </w:r>
      <w:hyperlink r:id="rId2">
        <w:r>
          <w:rPr>
            <w:rStyle w:val="InternetLink"/>
            <w:b/>
            <w:i/>
            <w:iCs/>
            <w:color w:val="000000"/>
            <w:sz w:val="28"/>
            <w:szCs w:val="28"/>
          </w:rPr>
          <w:t>Marie-Estelle Pech</w:t>
        </w:r>
      </w:hyperlink>
      <w:r>
        <w:rPr>
          <w:b w:val="false"/>
          <w:color w:val="626D78"/>
          <w:sz w:val="28"/>
          <w:szCs w:val="28"/>
        </w:rPr>
        <w:t xml:space="preserve">Publié le 15/05/2025 </w:t>
      </w:r>
    </w:p>
    <w:p>
      <w:pPr>
        <w:pStyle w:val="Articletextarticlebodyitem"/>
        <w:numPr>
          <w:ilvl w:val="0"/>
          <w:numId w:val="0"/>
        </w:numPr>
        <w:shd w:fill="FFFFFF" w:val="clear"/>
        <w:spacing w:before="225" w:after="225"/>
        <w:outlineLvl w:val="2"/>
        <w:rPr>
          <w:color w:val="000000"/>
        </w:rPr>
      </w:pPr>
      <w:r>
        <w:rPr>
          <w:color w:val="000000"/>
        </w:rPr>
        <w:t>Figure tutélaire du centrisme béarnais, le Premier ministre s'est défendu pied à pied devant la commission d’enquête parlementaire sur l’affaire Bétharram, dénonçant la volonté de l'opposition LFI « d'abattre le gouvernement » en instrumentalisant ce scandale. Après plus de cinq heures d’audition, une certitude : si l'on cherche des réponses claires ou un soupçon de remords, il faut repasser.</w:t>
      </w:r>
    </w:p>
    <w:p>
      <w:pPr>
        <w:pStyle w:val="Articletextarticlebodyitem"/>
        <w:shd w:fill="FFFFFF" w:val="clear"/>
        <w:spacing w:before="225" w:after="225"/>
        <w:rPr>
          <w:color w:val="000000"/>
        </w:rPr>
      </w:pPr>
      <w:r>
        <w:rPr>
          <w:color w:val="000000"/>
        </w:rPr>
        <w:t>Peut-on diriger le ministère de l’Éducation nationale, siéger au conseil municipal de Pau, envoyer ses enfants dans un établissement scolaire comme Betharram, voir sa femme y donner des cours de catéchisme, sans jamais entendre parler d’agressions sexuelles et physiques pourtant systémiques (on compte aujourd’hui 200 plaintes) ?</w:t>
      </w:r>
    </w:p>
    <w:p>
      <w:pPr>
        <w:pStyle w:val="Articletextarticlebodyitem"/>
        <w:shd w:fill="FFFFFF" w:val="clear"/>
        <w:spacing w:before="225" w:after="225"/>
        <w:rPr/>
      </w:pPr>
      <w:r>
        <w:rPr>
          <w:color w:val="000000"/>
        </w:rPr>
        <w:t>C’est cette invraisemblance que les députés de la commission d’enquête sur les abus sexuels dans les établissements scolaires ont tenté d’interroger mardi 14 mai, en auditionnant, pendant plus de cinq heures et demie, un François Bayrou, très offensif, souvent véhément, toujours sur la corde raide entre posture d’indignation et stratégie d’amnésie. Il ne se souvient vraiment pas de grand-chose. Par exemple, lorsqu’il est questionné au sujet de la condamnation judiciaire d’un surveillant de Bétharram pour des faits de violences commis dans les années 1990, François Bayrou répond : « </w:t>
      </w:r>
      <w:r>
        <w:rPr>
          <w:rStyle w:val="Emphasis"/>
          <w:color w:val="000000"/>
        </w:rPr>
        <w:t>Je n’en ai rien su, j’ai le droit de ne pas lire la presse.</w:t>
      </w:r>
      <w:r>
        <w:rPr>
          <w:color w:val="000000"/>
        </w:rPr>
        <w:t> » Il était pourtant alors ministre de l’Éducation nationale et ses enfants étaient toujours dans l’établissement incriminé.</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a précision tatillonne d'un Fouquier-Tinville</w:t>
      </w:r>
    </w:p>
    <w:p>
      <w:pPr>
        <w:pStyle w:val="Articletextarticlebodyitem"/>
        <w:shd w:fill="FFFFFF" w:val="clear"/>
        <w:spacing w:before="225" w:after="225"/>
        <w:rPr>
          <w:color w:val="000000"/>
        </w:rPr>
      </w:pPr>
      <w:r>
        <w:rPr>
          <w:color w:val="000000"/>
        </w:rPr>
        <w:t>François Bayrou ment, affirme depuis des mois le député LFI Paul Vannier, le co-rapporteur de la commission. Face à un Premier ministre qui alternait bonhomie, exaspération et coups de griffes madrés, il a affiché la froideur et la précision tatillonne du procureur révolutionnaire Antoine Fouquier-Tinville. Notamment lorsqu’il a insisté – très lourdement – pour savoir si Bayrou avait rencontré le juge chargé de l’enquête dans son salon ou sur une route de campagne. Comme si cela avait la moindre importance. Cette audition allait déstabiliser Bayrou politiquement, voire le faire tomber pouvait-on espérer, côté LFI. Après plus de cinq heures d’audition, un vrai marathon, force est de constater qu'elle ne fera pas changer d’avis ni les uns, ni les autr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e mauvaise mémoire bien pratique</w:t>
      </w:r>
    </w:p>
    <w:p>
      <w:pPr>
        <w:pStyle w:val="Articletextarticlebodyitem"/>
        <w:shd w:fill="FFFFFF" w:val="clear"/>
        <w:spacing w:before="225" w:after="225"/>
        <w:rPr/>
      </w:pPr>
      <w:r>
        <w:rPr>
          <w:color w:val="000000"/>
        </w:rPr>
        <w:t>Côté majorité, on peut se satisfaire de la bonne préparation d'un Bayrou très prolixe qui avait réponse à tout, contrairement à ses premières déclarations très hésitantes devant l’Assemblée nationale en février : juste après les révélations des violences à Bétharram, le Premier ministre avait tenu à répondre personnellement, indiquant n'avoir « </w:t>
      </w:r>
      <w:r>
        <w:rPr>
          <w:rStyle w:val="Emphasis"/>
          <w:color w:val="000000"/>
        </w:rPr>
        <w:t>jamais été informé de quoi que ce soit, de violences ou de violences a fortiori sexuelles</w:t>
      </w:r>
      <w:r>
        <w:rPr>
          <w:color w:val="000000"/>
        </w:rPr>
        <w:t> ». Il s’est avéré par la suite qu’il connaissait en réalité un certain nombre de faits, en particulier les violences physiques qui avaient donné lieu à des plaintes dès 1993. Et qu’il avait rencontré et interrogé le juge chargé de la première affaire de viol en 1998.</w:t>
      </w:r>
    </w:p>
    <w:p>
      <w:pPr>
        <w:pStyle w:val="Articletextarticlebodyitem"/>
        <w:shd w:fill="FFFFFF" w:val="clear"/>
        <w:spacing w:before="225" w:after="225"/>
        <w:rPr>
          <w:color w:val="000000"/>
        </w:rPr>
      </w:pPr>
      <w:r>
        <w:rPr>
          <w:color w:val="000000"/>
        </w:rPr>
        <w:t>Côté LFI, on peut considérer que les réponses parfois floues du Premier ministre devant la commission ne sont guère crédibles, que ses longues digressions et que sa mauvaise mémoire sont bien pratiques. Ou encore que faire passer pour instable psychologiquement la lanceuse d’alerte et enseignante de Bétharram, Françoise Gullung, est un peu court…</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N’y mettez pas vos enfants, j’ai été détruit" : maltraitance, le #MeToo à retardement de l’enseignement privé</w:t>
        </w:r>
      </w:hyperlink>
    </w:p>
    <w:p>
      <w:pPr>
        <w:pStyle w:val="Articletextarticlebodyitem"/>
        <w:shd w:fill="FFFFFF" w:val="clear"/>
        <w:spacing w:before="225" w:after="225"/>
        <w:rPr/>
      </w:pPr>
      <w:r>
        <w:rPr>
          <w:color w:val="000000"/>
        </w:rPr>
        <w:t>L’ouverture était solennelle. Le Premier ministre a d’abord tenu à dire « </w:t>
      </w:r>
      <w:r>
        <w:rPr>
          <w:rStyle w:val="Emphasis"/>
          <w:color w:val="000000"/>
        </w:rPr>
        <w:t>sa solidarité avec les victimes</w:t>
      </w:r>
      <w:r>
        <w:rPr>
          <w:color w:val="000000"/>
        </w:rPr>
        <w:t> » de l’affaire Bétharram. « </w:t>
      </w:r>
      <w:r>
        <w:rPr>
          <w:rStyle w:val="Emphasis"/>
          <w:color w:val="000000"/>
        </w:rPr>
        <w:t>Ce sont celles-là qui m'intéressent, qui trop souvent se sont tues parce qu'elles avaient honte »,</w:t>
      </w:r>
      <w:r>
        <w:rPr>
          <w:color w:val="000000"/>
        </w:rPr>
        <w:t> a-t-il déclaré en préambule. Il évoque un « </w:t>
      </w:r>
      <w:r>
        <w:rPr>
          <w:rStyle w:val="Emphasis"/>
          <w:color w:val="000000"/>
        </w:rPr>
        <w:t>MeToo de l’enfance</w:t>
      </w:r>
      <w:r>
        <w:rPr>
          <w:color w:val="000000"/>
        </w:rPr>
        <w:t> », un « </w:t>
      </w:r>
      <w:r>
        <w:rPr>
          <w:rStyle w:val="Emphasis"/>
          <w:color w:val="000000"/>
        </w:rPr>
        <w:t>continent caché</w:t>
      </w:r>
      <w:r>
        <w:rPr>
          <w:color w:val="000000"/>
        </w:rPr>
        <w:t> » qui surgirait aujourd’hui à la lumière. Propos soignés, ton grave. Pour autant, très vite, une question lancinante surgit : comment expliquer que cet homme, implanté depuis toujours au cœur du Béarn, n’ait jamais rien soupçonné ? C’est là que le bât blesse.</w:t>
      </w:r>
    </w:p>
    <w:p>
      <w:pPr>
        <w:pStyle w:val="Articletextarticlebodyitem"/>
        <w:shd w:fill="FFFFFF" w:val="clear"/>
        <w:spacing w:before="225" w:after="225"/>
        <w:rPr/>
      </w:pPr>
      <w:r>
        <w:rPr>
          <w:color w:val="000000"/>
        </w:rPr>
        <w:t>Car au fil de l’audition, Bayrou martèle : « </w:t>
      </w:r>
      <w:r>
        <w:rPr>
          <w:rStyle w:val="Emphasis"/>
          <w:color w:val="000000"/>
        </w:rPr>
        <w:t>Tout ce que je sais, je l’ai appris par la presse.</w:t>
      </w:r>
      <w:r>
        <w:rPr>
          <w:color w:val="000000"/>
        </w:rPr>
        <w:t> » Rien de plus. Pas un mot, pas une rumeur, pas même un signalement officieux ne serait jamais remonté jusqu’à lui auparavant. Et, bien entendu, il n’est jamais intervenu pour protéger qui que ce soit, ni auprès du recteur de Bordeaux, ni auprès des magistrats locaux, assure-t-il, offusqué, écartant notamment le témoignage de l'enseignante, madame Gullung, qui affirme pourtant avoir tenté de l'alerter à plusieurs reprises.</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Il se mettait sur moi et me violait" : après l'affaire Bétharram, un collège privé de Dax mis en cause</w:t>
        </w:r>
      </w:hyperlink>
    </w:p>
    <w:p>
      <w:pPr>
        <w:pStyle w:val="Articletextarticlebodyitem"/>
        <w:shd w:fill="FFFFFF" w:val="clear"/>
        <w:spacing w:before="225" w:after="225"/>
        <w:rPr/>
      </w:pPr>
      <w:r>
        <w:rPr>
          <w:color w:val="000000"/>
        </w:rPr>
        <w:t>Le député Paul Vannier, toujours très en verve, porte les échanges à leur paroxysme. Il reproche à Bayrou ses contradictions – notamment entre une interview donnée cet hiver où il affirmait avoir « </w:t>
      </w:r>
      <w:r>
        <w:rPr>
          <w:rStyle w:val="Emphasis"/>
          <w:color w:val="000000"/>
        </w:rPr>
        <w:t>été alerté »,</w:t>
      </w:r>
      <w:r>
        <w:rPr>
          <w:color w:val="000000"/>
        </w:rPr>
        <w:t> et sa ligne actuelle de méconnaissance totale. Vannier insiste : « </w:t>
      </w:r>
      <w:r>
        <w:rPr>
          <w:rStyle w:val="Emphasis"/>
          <w:color w:val="000000"/>
        </w:rPr>
        <w:t>Comment pouvez-vous affirmer aujourd’hui n’avoir rien su, alors que vous avez parlé d’alerte ?</w:t>
      </w:r>
      <w:r>
        <w:rPr>
          <w:color w:val="000000"/>
        </w:rPr>
        <w:t> »</w:t>
      </w:r>
    </w:p>
    <w:p>
      <w:pPr>
        <w:pStyle w:val="Articletextarticlebodyitem"/>
        <w:shd w:fill="FFFFFF" w:val="clear"/>
        <w:spacing w:before="225" w:after="225"/>
        <w:rPr/>
      </w:pPr>
      <w:r>
        <w:rPr>
          <w:color w:val="000000"/>
        </w:rPr>
        <w:t>La tension monte. Bayrou explose : « </w:t>
      </w:r>
      <w:r>
        <w:rPr>
          <w:rStyle w:val="Emphasis"/>
          <w:color w:val="000000"/>
        </w:rPr>
        <w:t>Celui qui ment ce jour-là, ce n’est pas celui qui répond à la question, mais celui qui la pose. Donc vous </w:t>
      </w:r>
      <w:r>
        <w:rPr>
          <w:color w:val="000000"/>
        </w:rPr>
        <w:t>(…) </w:t>
      </w:r>
      <w:r>
        <w:rPr>
          <w:rStyle w:val="Emphasis"/>
          <w:color w:val="000000"/>
        </w:rPr>
        <w:t>Vous essayez de nourrir un scandale avec des méthodes un tout petit peu grossières, un peu faibles si je puis dire. Je pensais qu’à LFI ,vous étiez un peu plus élaborés »,</w:t>
      </w:r>
      <w:r>
        <w:rPr>
          <w:color w:val="000000"/>
        </w:rPr>
        <w:t> a dénoncé François Bayrou, qui avait posé un exemplaire du livre enquête sur La France insoumise, </w:t>
      </w:r>
      <w:hyperlink r:id="rId5">
        <w:r>
          <w:rPr>
            <w:rStyle w:val="InternetLink"/>
            <w:i/>
            <w:i/>
            <w:iCs/>
            <w:color w:val="C91224"/>
          </w:rPr>
          <w:t>La Meute</w:t>
        </w:r>
      </w:hyperlink>
      <w:r>
        <w:rPr>
          <w:color w:val="000000"/>
        </w:rPr>
        <w:t>, à côté de lui. « </w:t>
      </w:r>
      <w:r>
        <w:rPr>
          <w:rStyle w:val="Emphasis"/>
          <w:color w:val="000000"/>
        </w:rPr>
        <w:t>Monsieur Vannier, j'ai déjà décrit votre méthode qui consiste à essayer de tirer la réalité pour nourrir un procès en scandale. Cette méthode, si je peux, je ne la laisserai pas prospérer</w:t>
      </w:r>
      <w:r>
        <w:rPr>
          <w:color w:val="000000"/>
        </w:rPr>
        <w:t> », avait auparavant déclaré le Premier ministre. « </w:t>
      </w:r>
      <w:r>
        <w:rPr>
          <w:rStyle w:val="Emphasis"/>
          <w:color w:val="000000"/>
        </w:rPr>
        <w:t>Je vous appelle à un peu plus de respect et de dignité »,</w:t>
      </w:r>
      <w:r>
        <w:rPr>
          <w:color w:val="000000"/>
        </w:rPr>
        <w:t> lui a répondu Paul Vannier.</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 Il s'agissait de me coincer pour m'obliger à démissionner »</w:t>
      </w:r>
    </w:p>
    <w:p>
      <w:pPr>
        <w:pStyle w:val="Articletextarticlebodyitem"/>
        <w:shd w:fill="FFFFFF" w:val="clear"/>
        <w:spacing w:before="225" w:after="225"/>
        <w:rPr/>
      </w:pPr>
      <w:r>
        <w:rPr>
          <w:color w:val="000000"/>
        </w:rPr>
        <w:t>« </w:t>
      </w:r>
      <w:r>
        <w:rPr>
          <w:rStyle w:val="Emphasis"/>
          <w:color w:val="000000"/>
        </w:rPr>
        <w:t>Vous ne m'avez interrogé que sur moi, sur ma responsabilité, sur ce que j'avais fait ou pas fait, sur le soupçon d'être intervenu – soupçon insupportable – dans l'affaire pour protéger des pédocriminels. Toute l'audition a tourné autour de ça »,</w:t>
      </w:r>
      <w:r>
        <w:rPr>
          <w:color w:val="000000"/>
        </w:rPr>
        <w:t> s'est indigné le Premier ministre. « </w:t>
      </w:r>
      <w:r>
        <w:rPr>
          <w:rStyle w:val="Emphasis"/>
          <w:color w:val="000000"/>
        </w:rPr>
        <w:t>J'aurais préféré qu'on parle des victimes » </w:t>
      </w:r>
      <w:r>
        <w:rPr>
          <w:color w:val="000000"/>
        </w:rPr>
        <w:t>mais</w:t>
      </w:r>
      <w:r>
        <w:rPr>
          <w:rStyle w:val="Emphasis"/>
          <w:color w:val="000000"/>
        </w:rPr>
        <w:t> « il s'agissait d'une chose, pardon de parler un peu trivialement, il s'agissait de me coincer pour m'obliger à démissionner »,</w:t>
      </w:r>
      <w:r>
        <w:rPr>
          <w:color w:val="000000"/>
        </w:rPr>
        <w:t> a-t-il affirmé fustigeant de nombreuses fois ce qu'il appelle l'acharnement Paul Vannier. « </w:t>
      </w:r>
      <w:r>
        <w:rPr>
          <w:rStyle w:val="Emphasis"/>
          <w:color w:val="000000"/>
        </w:rPr>
        <w:t>C'est toute votre stratégie ce soir qui s'est effondrée, parce que des preuves ont été apportées »,</w:t>
      </w:r>
      <w:r>
        <w:rPr>
          <w:color w:val="000000"/>
        </w:rPr>
        <w:t> a également déclaré Bayrou à l'attention du co-rapporteur LFI de la commission, en accusant les Insoumis de vouloir « </w:t>
      </w:r>
      <w:r>
        <w:rPr>
          <w:rStyle w:val="Emphasis"/>
          <w:color w:val="000000"/>
        </w:rPr>
        <w:t>abattre ce gouvernement, abattre le suivant et abattre le suivant encore</w:t>
      </w:r>
      <w:r>
        <w:rPr>
          <w:color w:val="000000"/>
        </w:rPr>
        <w:t> ».</w:t>
      </w:r>
    </w:p>
    <w:p>
      <w:pPr>
        <w:pStyle w:val="Articletextarticlebodyitem"/>
        <w:shd w:fill="FFFFFF" w:val="clear"/>
        <w:spacing w:before="225" w:after="225"/>
        <w:rPr>
          <w:color w:val="000000"/>
        </w:rPr>
      </w:pPr>
      <w:r>
        <w:rPr>
          <w:color w:val="000000"/>
        </w:rPr>
        <w:t>Malgré ces nombreux échanges théâtraux, difficile de ne pas éprouver un sentiment d’agacement. Bayrou a-t-il manqué à son devoir d’information ? D’attention ? A-t-il volontairement fermé les yeux ? Le mystère reste entier, mais une chose est certaine : la commission n’a guère avancé. Ni élément nouveau, ni révélation. Loin d’éclairer l’affaire Bétharram, cette audition s’est transformée, comme c'était prévisible, en mise en scène d’affrontements politiques. Au détriment d'une réalité : les violences physiques et sexuelles endémiques dans des dizaines d'établissements privés sous contrat entre les années 1960 et aujourd'hui. Derrière la mémoire défaillante d’un homme, c’est tout un système – école, Église, administration, élus – qui semble avoir fonctionné dans une opacité complice. François Bayrou n’a peut-être rien su. Mais il n’a pas vraiment cherché à savoir. Et c’est sans doute là que réside sa faute politiqu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Nqkyx">
    <w:name w:val="nqkyx"/>
    <w:basedOn w:val="Policepardfaut"/>
    <w:qFormat/>
    <w:rPr/>
  </w:style>
  <w:style w:type="character" w:styleId="Pqkk6">
    <w:name w:val="pqkk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education/ny-mettez-pas-vos-enfants-jai-ete-detruit-maltraitance-le-metoo-a-retardement-de-lenseignement-prive" TargetMode="External"/><Relationship Id="rId4" Type="http://schemas.openxmlformats.org/officeDocument/2006/relationships/hyperlink" Target="https://www.marianne.net/societe/education/il-se-mettait-sur-moi-et-me-violait-apres-l-affaire-betharram-un-etablissement-prive-de-dax-mis-en-cause" TargetMode="External"/><Relationship Id="rId5" Type="http://schemas.openxmlformats.org/officeDocument/2006/relationships/hyperlink" Target="https://www.marianne.net/politique/melenchon/avec-jean-luc-melenchon-le-purge-doit-devenir-un-traitre-la-meute-le-livre-enquete-sur-le-systeme-l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0:00Z</dcterms:created>
  <dc:creator>XXX</dc:creator>
  <dc:description/>
  <cp:keywords/>
  <dc:language>en-US</dc:language>
  <cp:lastModifiedBy>XXX</cp:lastModifiedBy>
  <dcterms:modified xsi:type="dcterms:W3CDTF">2025-05-21T08:20:00Z</dcterms:modified>
  <cp:revision>2</cp:revision>
  <dc:subject/>
  <dc:title>834 Affaire Bétharram : François Bayrou, l’oubli sélectif comme ligne de déf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